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47MS0046-01-2024-005110-79</w:t>
      </w:r>
    </w:p>
    <w:p>
      <w:pPr>
        <w:pStyle w:val="Heading"/>
        <w:ind w:right="-366" w:firstLine="709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/>
      </w:pPr>
      <w:r>
        <w:rPr>
          <w:sz w:val="27"/>
          <w:szCs w:val="27"/>
        </w:rPr>
        <w:t>10 апреля 2025 года</w:t>
        <w:tab/>
        <w:tab/>
        <w:tab/>
        <w:t xml:space="preserve">                                   город Нижневартовск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помощнике судьи Пляскиной И.В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1064-2104/2025 по иску ПАО «Россети Ленэнерго» к Петровой Ирине Николаевне о взыскании задолженности по договору об осуществлении технологического присоединения к электрическим сетям, </w:t>
      </w:r>
    </w:p>
    <w:p>
      <w:pPr>
        <w:pStyle w:val="TextBody"/>
        <w:spacing w:before="0" w:after="0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284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ПАО «Россети Ленэнерго» к Петровой Ирине Николаевне о взыскании задолженности по договору об осуществлении технологического присоединения к электрическим сетям, удовлетворить. </w:t>
      </w:r>
    </w:p>
    <w:p>
      <w:pPr>
        <w:pStyle w:val="Normal"/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зыскать с Петровой Ирины Николаевны (паспорт </w:t>
      </w:r>
      <w:r>
        <w:rPr>
          <w:bCs/>
          <w:sz w:val="23"/>
          <w:szCs w:val="23"/>
        </w:rPr>
        <w:t>***</w:t>
      </w:r>
      <w:r>
        <w:rPr>
          <w:sz w:val="27"/>
          <w:szCs w:val="27"/>
        </w:rPr>
        <w:t>) в пользу ПАО «Россети Ленэнерго» (ИНН 7803002209) задолженность по договору № ОД-НлЭС-22899-13/33679-Э-13 от 17.12.2013 г. об осуществлении технологического присоединения к электрическим сетям в размере 32 816 руб. 71 коп., затраты на подготовку и выдачу технических условий в размере 925,20 руб., расходы по оплате государственной пошлины в размере 4 000 руб., всего взыскать 37 741,91 руб.</w:t>
      </w:r>
    </w:p>
    <w:p>
      <w:pPr>
        <w:pStyle w:val="Normal"/>
        <w:ind w:right="-366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8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bCs/>
          <w:sz w:val="23"/>
          <w:szCs w:val="23"/>
        </w:rPr>
        <w:t>***</w:t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В.С. Васильев</w:t>
      </w:r>
    </w:p>
    <w:p>
      <w:pPr>
        <w:pStyle w:val="TextBody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